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0924-76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0937/2805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9"/>
        <w:gridCol w:w="4777"/>
      </w:tblGrid>
      <w:tr>
        <w:trPr/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4 февраля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бщества с ограниченной ответственностью микрокредитная компания "Турбозайм" (ИНН 7702820127) к Галаджун Людмиле Александровне (</w:t>
      </w:r>
      <w:r>
        <w:rPr>
          <w:rStyle w:val="CatPassportDatagrp1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микрокредитная компания "Турбозайм" к Галаджун Людмиле Александро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Галаджун Людмилы Александровны в пользу общества с ограниченной ответственностью микрокредитная компания "Турбозайм" задолженность по договору микрозайма 6898,80 руб., расходов по уплате государственной пошлины в размере 4000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11">
    <w:name w:val="cat-PassportData grp-11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